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жители Петрозаводского сельского поселен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РФ сохраняется угроза распространения высокопотогенного гриппа птиц. Наиболее высоки риск заноса и распространения вируса гриппа птиц на  птицеводческих предприятиях, личных подсобных  хозяйствах, среди  синантропной птицы(воробьй, голуби, грачи, вороны) сохраняется  в период весенних перелетов диких  водоплавающих птиц к местам гнездования .В целях не допущения  заноса и распространения гриппа тпиц на территории  Петрозаводского сельского поселения  просим уделить особое  внимание  соблюдению ветеринарных правил содержания птицы на личных подворьях, осуществлять ветеринарные  мероприятия, обеспечивающие  предупреждение возникновения гриппа птиц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3:00Z</dcterms:created>
  <dc:creator>Bait</dc:creator>
  <dc:description/>
  <dc:language>en-US</dc:language>
  <cp:lastModifiedBy>Bait</cp:lastModifiedBy>
  <dcterms:modified xsi:type="dcterms:W3CDTF">2015-03-12T07:43:00Z</dcterms:modified>
  <cp:revision>2</cp:revision>
  <dc:subject/>
  <dc:title/>
</cp:coreProperties>
</file>